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449 din </w:t>
            </w:r>
            <w:r>
              <w:rPr>
                <w:rFonts w:cs="Arial Narrow" w:ascii="Arial Narrow" w:hAnsi="Arial Narrow"/>
                <w:b/>
                <w:sz w:val="22"/>
                <w:u w:val="single"/>
              </w:rPr>
              <w:t xml:space="preserve">26.05.2025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32"/>
                <w:szCs w:val="24"/>
                <w:u w:val="single"/>
              </w:rPr>
              <w:t>12</w:t>
            </w:r>
            <w:r>
              <w:rPr>
                <w:rFonts w:cs="Arial Narrow" w:ascii="Arial Narrow" w:hAnsi="Arial Narrow"/>
                <w:b/>
              </w:rPr>
              <w:t xml:space="preserve"> din 26.05.2025</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DEZ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TUDOR GEORGE IONUT </w:t>
            </w:r>
            <w:r>
              <w:rPr>
                <w:rFonts w:cs="Arial Narrow" w:ascii="Arial Narrow" w:hAnsi="Arial Narrow"/>
                <w:szCs w:val="24"/>
              </w:rPr>
              <w:t>cu domiciliul in mu.Rm.Valcea,ste.C-tin Brincusi,nr.1,bl.I3,sc.A,et.3,ap.18,judetul Valcea,inregistrata la nr.2449 din 21.05.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ioboti</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Extras carte funciara ,PAD</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sz w:val="22"/>
              </w:rPr>
              <w:t>Se propune dezmembrarea terenului înscris in C.F.nr.36607,in suprafaţa de 1479 mp,după cum urmeaza:</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Lot</w:t>
              <w:tab/>
              <w:t xml:space="preserve">  Suprafaţa</w:t>
              <w:tab/>
              <w:t xml:space="preserve">                           Categorie folosinţa</w:t>
              <w:tab/>
              <w:t xml:space="preserve">                                         Descrierea imobilulu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1</w:t>
              <w:tab/>
              <w:t xml:space="preserve"> 950    mp                                724 mp CC,226 mp arabil                                           teren  in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2</w:t>
              <w:tab/>
              <w:t xml:space="preserve"> 529   mp                                         529  mp arabil                                                      teren  intravila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sz w:val="22"/>
                <w:u w:val="single"/>
              </w:rPr>
              <w:t xml:space="preserve"> </w:t>
            </w:r>
            <w:r>
              <w:rPr>
                <w:rFonts w:cs="Arial Narrow" w:ascii="Arial Narrow" w:hAnsi="Arial Narrow"/>
                <w:b/>
                <w:bCs/>
                <w:i/>
                <w:sz w:val="22"/>
                <w:u w:val="single"/>
              </w:rPr>
              <w:t>DEZLIPI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13 lei, conform OP nr. 29 din 22.05.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26.05.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156" w:leader="none"/>
        </w:tabs>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5-05-26T07:34:00Z</cp:lastPrinted>
  <dcterms:modified xsi:type="dcterms:W3CDTF">2025-05-26T04:35:00Z</dcterms:modified>
  <cp:revision>133</cp:revision>
  <dc:subject/>
  <dc:title>+</dc:title>
</cp:coreProperties>
</file>