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226" w:type="dxa"/>
        <w:jc w:val="left"/>
        <w:tblInd w:w="-142" w:type="dxa"/>
        <w:tblLayout w:type="fixed"/>
        <w:tblCellMar>
          <w:top w:w="0" w:type="dxa"/>
          <w:left w:w="108" w:type="dxa"/>
          <w:bottom w:w="0" w:type="dxa"/>
          <w:right w:w="108" w:type="dxa"/>
        </w:tblCellMar>
      </w:tblPr>
      <w:tblGrid>
        <w:gridCol w:w="239"/>
        <w:gridCol w:w="193"/>
        <w:gridCol w:w="2705"/>
        <w:gridCol w:w="278"/>
        <w:gridCol w:w="260"/>
        <w:gridCol w:w="1306"/>
        <w:gridCol w:w="238"/>
        <w:gridCol w:w="247"/>
        <w:gridCol w:w="1548"/>
        <w:gridCol w:w="1161"/>
        <w:gridCol w:w="1365"/>
        <w:gridCol w:w="42"/>
        <w:gridCol w:w="1192"/>
        <w:gridCol w:w="239"/>
        <w:gridCol w:w="93"/>
        <w:gridCol w:w="46"/>
        <w:gridCol w:w="193"/>
        <w:gridCol w:w="46"/>
        <w:gridCol w:w="3967"/>
        <w:gridCol w:w="4868"/>
      </w:tblGrid>
      <w:tr>
        <w:trPr>
          <w:cantSplit w:val="true"/>
        </w:trPr>
        <w:tc>
          <w:tcPr>
            <w:tcW w:w="8175" w:type="dxa"/>
            <w:gridSpan w:val="10"/>
            <w:tcBorders/>
          </w:tcPr>
          <w:p>
            <w:pPr>
              <w:pStyle w:val="Heading6"/>
              <w:spacing w:before="0" w:after="120"/>
              <w:jc w:val="left"/>
              <w:rPr/>
            </w:pPr>
            <w:r>
              <w:rPr>
                <w:rFonts w:eastAsia="Arial Narrow"/>
              </w:rPr>
              <w:t xml:space="preserve">                 </w:t>
            </w:r>
            <w:r>
              <w:rPr/>
              <w:t>R O M Â N I A</w:t>
            </w:r>
          </w:p>
        </w:tc>
        <w:tc>
          <w:tcPr>
            <w:tcW w:w="2599"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9452" w:type="dxa"/>
            <w:gridSpan w:val="7"/>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5"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2599" w:type="dxa"/>
            <w:gridSpan w:val="3"/>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5"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2599" w:type="dxa"/>
            <w:gridSpan w:val="3"/>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5"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4513 din </w:t>
            </w:r>
            <w:r>
              <w:rPr>
                <w:rFonts w:cs="Arial Narrow" w:ascii="Arial Narrow" w:hAnsi="Arial Narrow"/>
                <w:b/>
                <w:sz w:val="22"/>
                <w:u w:val="single"/>
              </w:rPr>
              <w:t xml:space="preserve"> 16.09.2024                    </w:t>
            </w:r>
          </w:p>
        </w:tc>
        <w:tc>
          <w:tcPr>
            <w:tcW w:w="2599"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rPr/>
            </w:pPr>
            <w:r>
              <w:rPr/>
              <w:t>CERTIFICAT  DE  URBANISM</w:t>
            </w:r>
          </w:p>
          <w:p>
            <w:pPr>
              <w:pStyle w:val="Normal"/>
              <w:jc w:val="center"/>
              <w:rPr>
                <w:rFonts w:ascii="Arial Narrow" w:hAnsi="Arial Narrow" w:cs="Arial Narrow"/>
                <w:b/>
                <w:b/>
                <w:lang w:val="en-US"/>
              </w:rPr>
            </w:pPr>
            <w:r>
              <w:rPr>
                <w:rFonts w:cs="Arial Narrow" w:ascii="Arial Narrow" w:hAnsi="Arial Narrow"/>
                <w:b/>
              </w:rPr>
              <w:t xml:space="preserve">Nr. </w:t>
            </w:r>
            <w:r>
              <w:rPr>
                <w:rFonts w:cs="Arial Narrow" w:ascii="Arial Narrow" w:hAnsi="Arial Narrow"/>
                <w:b/>
                <w:sz w:val="28"/>
                <w:szCs w:val="22"/>
              </w:rPr>
              <w:t>22</w:t>
            </w:r>
            <w:r>
              <w:rPr>
                <w:rFonts w:cs="Arial Narrow" w:ascii="Arial Narrow" w:hAnsi="Arial Narrow"/>
                <w:b/>
              </w:rPr>
              <w:t xml:space="preserve"> din 16.09.2024</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452" w:type="dxa"/>
            <w:gridSpan w:val="7"/>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774" w:type="dxa"/>
            <w:gridSpan w:val="13"/>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DEZLIPIRE IMOBIL</w:t>
            </w:r>
          </w:p>
        </w:tc>
        <w:tc>
          <w:tcPr>
            <w:tcW w:w="9452" w:type="dxa"/>
            <w:gridSpan w:val="7"/>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10774" w:type="dxa"/>
            <w:gridSpan w:val="13"/>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32"/>
                <w:szCs w:val="32"/>
              </w:rPr>
              <w:t xml:space="preserve">PANAIT MARIN </w:t>
            </w:r>
            <w:r>
              <w:rPr>
                <w:rFonts w:cs="Arial Narrow" w:ascii="Arial Narrow" w:hAnsi="Arial Narrow"/>
                <w:szCs w:val="24"/>
              </w:rPr>
              <w:t>cu domiciliul in comuna Olanu,sat Casa Veche,judetul Valcea inregistrata la nr.4513 din 13.09.2024, pentru imobilul teren, situat în judeţul Valcea,comuna Olanu,sat Casa Veche</w:t>
            </w:r>
          </w:p>
        </w:tc>
        <w:tc>
          <w:tcPr>
            <w:tcW w:w="9452" w:type="dxa"/>
            <w:gridSpan w:val="7"/>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3137"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9"/>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10644"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10774" w:type="dxa"/>
            <w:gridSpan w:val="13"/>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Extras carte funciara </w:t>
            </w:r>
          </w:p>
        </w:tc>
        <w:tc>
          <w:tcPr>
            <w:tcW w:w="9452" w:type="dxa"/>
            <w:gridSpan w:val="7"/>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10774" w:type="dxa"/>
            <w:gridSpan w:val="13"/>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452" w:type="dxa"/>
            <w:gridSpan w:val="7"/>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10774" w:type="dxa"/>
            <w:gridSpan w:val="13"/>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10774" w:type="dxa"/>
            <w:gridSpan w:val="13"/>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452" w:type="dxa"/>
            <w:gridSpan w:val="7"/>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10774" w:type="dxa"/>
            <w:gridSpan w:val="13"/>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si ex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curti constructii,vie,faneata si 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1106" w:type="dxa"/>
            <w:gridSpan w:val="15"/>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81"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10774" w:type="dxa"/>
            <w:gridSpan w:val="13"/>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 propune dezmembrarea terenului înscris in C.F.nr.37335,nr.cad.37335,in suprafaţa de 3520 mp,după cum urmeaz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b/>
                <w:bCs/>
                <w:sz w:val="22"/>
              </w:rPr>
              <w:t>Lot</w:t>
              <w:tab/>
              <w:t xml:space="preserve">  Suprafaţa</w:t>
              <w:tab/>
              <w:t xml:space="preserve">                          Categorie folosinţa</w:t>
              <w:tab/>
              <w:t xml:space="preserve">                                             Descrierea imobilului</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1</w:t>
              <w:tab/>
              <w:t xml:space="preserve"> 159     mp                                               159 mp CC</w:t>
              <w:tab/>
              <w:t xml:space="preserve">                                                            teren  intravila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2</w:t>
              <w:tab/>
              <w:t xml:space="preserve"> 1681    mp         235 mp CC,39 mp vie,76 mp vie,413 mp arabil,93 mp arabil,825 faneata    teren intravilan si ex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3</w:t>
              <w:tab/>
              <w:t xml:space="preserve"> 1680     mp       279 mp CC,43 mp CC,397 mp arabil,197 mp arabil,764 mp faneata             teren intravilan si extravilan</w:t>
            </w:r>
          </w:p>
          <w:p>
            <w:pPr>
              <w:pStyle w:val="Normal"/>
              <w:rPr>
                <w:rFonts w:ascii="Arial Narrow" w:hAnsi="Arial Narrow" w:cs="Arial Narrow"/>
                <w:sz w:val="22"/>
              </w:rPr>
            </w:pPr>
            <w:r>
              <w:rPr>
                <w:rFonts w:cs="Arial Narrow" w:ascii="Arial Narrow" w:hAnsi="Arial Narrow"/>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452" w:type="dxa"/>
            <w:gridSpan w:val="7"/>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10774" w:type="dxa"/>
            <w:gridSpan w:val="13"/>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position w:val="8"/>
                <w:sz w:val="28"/>
                <w:u w:val="single"/>
              </w:rPr>
              <w:t xml:space="preserve"> </w:t>
            </w:r>
            <w:r>
              <w:rPr>
                <w:rFonts w:cs="Arial Narrow" w:ascii="Arial Narrow" w:hAnsi="Arial Narrow"/>
                <w:b/>
                <w:bCs/>
                <w:i/>
                <w:sz w:val="22"/>
                <w:u w:val="single"/>
              </w:rPr>
              <w:t>DEZLIPIRE IMOBIL</w:t>
            </w:r>
          </w:p>
        </w:tc>
        <w:tc>
          <w:tcPr>
            <w:tcW w:w="9452" w:type="dxa"/>
            <w:gridSpan w:val="7"/>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10774" w:type="dxa"/>
            <w:gridSpan w:val="13"/>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452" w:type="dxa"/>
            <w:gridSpan w:val="7"/>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10774" w:type="dxa"/>
            <w:gridSpan w:val="13"/>
            <w:tcBorders/>
          </w:tcPr>
          <w:p>
            <w:pPr>
              <w:pStyle w:val="Normal"/>
              <w:snapToGrid w:val="false"/>
              <w:rPr>
                <w:rFonts w:ascii="Arial Narrow" w:hAnsi="Arial Narrow" w:cs="Arial Narrow"/>
                <w:i/>
                <w:i/>
                <w:sz w:val="18"/>
              </w:rPr>
            </w:pPr>
            <w:r>
              <w:rPr>
                <w:rFonts w:cs="Arial Narrow" w:ascii="Arial Narrow" w:hAnsi="Arial Narrow"/>
                <w:i/>
                <w:sz w:val="18"/>
              </w:rPr>
            </w:r>
          </w:p>
        </w:tc>
        <w:tc>
          <w:tcPr>
            <w:tcW w:w="9452" w:type="dxa"/>
            <w:gridSpan w:val="7"/>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2"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10720" w:type="dxa"/>
            <w:gridSpan w:val="14"/>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5"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10774" w:type="dxa"/>
            <w:gridSpan w:val="13"/>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452" w:type="dxa"/>
            <w:gridSpan w:val="7"/>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1"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1234"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452" w:type="dxa"/>
            <w:gridSpan w:val="7"/>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1"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1234"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452" w:type="dxa"/>
            <w:gridSpan w:val="7"/>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535" w:type="dxa"/>
            <w:gridSpan w:val="12"/>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239"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213"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452"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774" w:type="dxa"/>
            <w:gridSpan w:val="13"/>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452" w:type="dxa"/>
            <w:gridSpan w:val="7"/>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10774" w:type="dxa"/>
            <w:gridSpan w:val="13"/>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452" w:type="dxa"/>
            <w:gridSpan w:val="7"/>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10774" w:type="dxa"/>
            <w:gridSpan w:val="13"/>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452" w:type="dxa"/>
            <w:gridSpan w:val="7"/>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5"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3760"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452" w:type="dxa"/>
            <w:gridSpan w:val="7"/>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10774" w:type="dxa"/>
            <w:gridSpan w:val="13"/>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452" w:type="dxa"/>
            <w:gridSpan w:val="7"/>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5"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3760" w:type="dxa"/>
            <w:gridSpan w:val="4"/>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452" w:type="dxa"/>
            <w:gridSpan w:val="7"/>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10774" w:type="dxa"/>
            <w:gridSpan w:val="13"/>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5"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3760"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452" w:type="dxa"/>
            <w:gridSpan w:val="7"/>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10774" w:type="dxa"/>
            <w:gridSpan w:val="13"/>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452" w:type="dxa"/>
            <w:gridSpan w:val="7"/>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10774" w:type="dxa"/>
            <w:gridSpan w:val="13"/>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452" w:type="dxa"/>
            <w:gridSpan w:val="7"/>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10774" w:type="dxa"/>
            <w:gridSpan w:val="13"/>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452" w:type="dxa"/>
            <w:gridSpan w:val="7"/>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10774" w:type="dxa"/>
            <w:gridSpan w:val="13"/>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1"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5308" w:type="dxa"/>
            <w:gridSpan w:val="5"/>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452" w:type="dxa"/>
            <w:gridSpan w:val="7"/>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1"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5308"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452" w:type="dxa"/>
            <w:gridSpan w:val="7"/>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1"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5308" w:type="dxa"/>
            <w:gridSpan w:val="5"/>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tc>
        <w:tc>
          <w:tcPr>
            <w:tcW w:w="9452" w:type="dxa"/>
            <w:gridSpan w:val="7"/>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10774" w:type="dxa"/>
            <w:gridSpan w:val="13"/>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30 lei, conform OP nr.46 din 12.09.2024</w:t>
            </w:r>
          </w:p>
        </w:tc>
        <w:tc>
          <w:tcPr>
            <w:tcW w:w="4584" w:type="dxa"/>
            <w:gridSpan w:val="6"/>
            <w:tcBorders/>
          </w:tcPr>
          <w:p>
            <w:pPr>
              <w:pStyle w:val="Normal"/>
              <w:snapToGrid w:val="false"/>
              <w:rPr>
                <w:rFonts w:ascii="Arial Narrow" w:hAnsi="Arial Narrow" w:cs="Arial Narrow"/>
                <w:b/>
                <w:b/>
              </w:rPr>
            </w:pPr>
            <w:r>
              <w:rPr>
                <w:rFonts w:cs="Arial Narrow" w:ascii="Arial Narrow" w:hAnsi="Arial Narrow"/>
                <w:b/>
              </w:rPr>
            </w:r>
          </w:p>
        </w:tc>
        <w:tc>
          <w:tcPr>
            <w:tcW w:w="4868"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10774" w:type="dxa"/>
            <w:gridSpan w:val="13"/>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16.09.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452" w:type="dxa"/>
            <w:gridSpan w:val="7"/>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0774" w:type="dxa"/>
            <w:gridSpan w:val="13"/>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452" w:type="dxa"/>
            <w:gridSpan w:val="7"/>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1"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5308" w:type="dxa"/>
            <w:gridSpan w:val="5"/>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452" w:type="dxa"/>
            <w:gridSpan w:val="7"/>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1"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5308"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452" w:type="dxa"/>
            <w:gridSpan w:val="7"/>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1"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5308" w:type="dxa"/>
            <w:gridSpan w:val="5"/>
            <w:tcBorders/>
          </w:tcPr>
          <w:p>
            <w:pPr>
              <w:pStyle w:val="Normal"/>
              <w:jc w:val="center"/>
              <w:rPr>
                <w:rFonts w:ascii="Arial Narrow" w:hAnsi="Arial Narrow" w:cs="Arial Narrow"/>
                <w:b/>
                <w:b/>
              </w:rPr>
            </w:pPr>
            <w:r>
              <w:rPr>
                <w:rFonts w:cs="Arial Narrow" w:ascii="Arial Narrow" w:hAnsi="Arial Narrow"/>
                <w:b/>
              </w:rPr>
              <w:t>ARHITECT ŞEF,</w:t>
            </w:r>
          </w:p>
        </w:tc>
        <w:tc>
          <w:tcPr>
            <w:tcW w:w="9452" w:type="dxa"/>
            <w:gridSpan w:val="7"/>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19"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5555" w:type="dxa"/>
            <w:gridSpan w:val="6"/>
            <w:tcBorders/>
          </w:tcPr>
          <w:p>
            <w:pPr>
              <w:pStyle w:val="Normal"/>
              <w:snapToGrid w:val="false"/>
              <w:rPr>
                <w:rFonts w:ascii="Arial Narrow" w:hAnsi="Arial Narrow" w:cs="Arial Narrow"/>
                <w:b/>
                <w:b/>
                <w:sz w:val="16"/>
              </w:rPr>
            </w:pPr>
            <w:r>
              <w:rPr>
                <w:rFonts w:cs="Arial Narrow" w:ascii="Arial Narrow" w:hAnsi="Arial Narrow"/>
                <w:b/>
                <w:sz w:val="16"/>
              </w:rPr>
            </w:r>
          </w:p>
        </w:tc>
        <w:tc>
          <w:tcPr>
            <w:tcW w:w="9452" w:type="dxa"/>
            <w:gridSpan w:val="7"/>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10774" w:type="dxa"/>
            <w:gridSpan w:val="13"/>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452" w:type="dxa"/>
            <w:gridSpan w:val="7"/>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774" w:type="dxa"/>
            <w:gridSpan w:val="13"/>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452" w:type="dxa"/>
            <w:gridSpan w:val="7"/>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0-01-21T12:06:00Z</cp:lastPrinted>
  <dcterms:modified xsi:type="dcterms:W3CDTF">2024-09-16T05:15:00Z</dcterms:modified>
  <cp:revision>83</cp:revision>
  <dc:subject/>
  <dc:title>+</dc:title>
</cp:coreProperties>
</file>